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idzba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przeprowadzenia otwartego konkursu ofert na realizację zadań publicznych w roku 2010 przez organizacje pozarządow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art.30 ust.1 i ust.2 pkt 4 ustawy z dnia 8 marca 1990r.</w:t>
        <w:br/>
        <w:t xml:space="preserve">o samorządzie gminnym ( Dz.U z 2001r.Nr 142 poz.1591 z późniejszymi zmianami ) oraz  Rocznego Programu Współpracy Gminy Lidzbark </w:t>
        <w:br/>
        <w:t xml:space="preserve">z organizacjami pozarządowymi na rok 2010 uchwalonego Uchwałą </w:t>
        <w:br/>
        <w:t>Nr XXXVIII/285/09 Rady Miejskiej w Lidzbarku z dnia 30 gru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/>
        <w:t xml:space="preserve">                                       zarządzam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ę Konkursową do przeprowadzenia otwartego konkursu ofert na realizację zadań publicznych w roku 2010 przez organizacje pozarządowe w następującym składz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drzej Wiśniewski - Przewodniczący komisj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ażyna Zakrzewska – Człone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drzej Liszewski – Człon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ykonanie zarządzenia powierza się Przewodniczącemu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Komisji.  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urzad</dc:creator>
  <dc:description/>
  <dc:language>en-US</dc:language>
  <cp:lastModifiedBy>urzad</cp:lastModifiedBy>
  <cp:lastPrinted>2010-02-17T11:15:00Z</cp:lastPrinted>
  <dcterms:modified xsi:type="dcterms:W3CDTF">2010-02-18T12:16:00Z</dcterms:modified>
  <cp:revision>7</cp:revision>
  <dc:subject/>
  <dc:title/>
</cp:coreProperties>
</file>